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оступления выпускников 9, 11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 МР «Дербент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МКУ «Управление образования МР «Дербентский район», в октябре 2022 года проводился анализ поступления выпускников 9, 11 классов 2021 – 2022 учебном году в образовательных организациях для дальнейшей учеб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анализ результатов деятельности в общеобразовательных организациях МР «Дербентский район» в 2021 – 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ам проверки выявлен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428 выпускников 11 классов 2021-2022 год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УЗы поступило 165 учащихся, что составляет 38,5 % от общего числа учеников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учреждения СПО поступило 185 обучающихся, что составляет 43,2 % от общего числа учеников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трудоустроены – 36 учащихся, что составляет 8, 49 % от общего числа учеников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рудоустроенные – 42 учащихся, что составляет 9,81 % от общего числа учеников 11 кла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ваны в ВС РФ – 0, что составляет 0 % от общего числа учеников 11 класс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1213 выпускников 9 класс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10-е классы поступило 578 обучающихся, что составляет 48 % от общего числа выпускников 9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учреждения СПО поступило 339 обучающихся, что составляет 28 % от общего числа выпускников 9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6 выпускников 9-х классов выехали за пределы республики, что составляет 24 % от общего числа выпускников 9-х классов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анализ поступления выпускников ОО МР «Дербентский район» показывает, что 76% выпускников продолжает получать профессиональное образование после школы из них 39% поступают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высоким остается процент нетрудоустроенности выпускников, это 9% выпускников 11-х классов и 24% выпускников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tbl>
      <w:tblPr>
        <w:tblW w:w="1111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2"/>
        <w:gridCol w:w="2427"/>
        <w:gridCol w:w="110"/>
        <w:gridCol w:w="1449"/>
        <w:gridCol w:w="1134"/>
        <w:gridCol w:w="1134"/>
        <w:gridCol w:w="1134"/>
        <w:gridCol w:w="1417"/>
        <w:gridCol w:w="993"/>
        <w:gridCol w:w="992"/>
        <w:gridCol w:w="11"/>
      </w:tblGrid>
      <w:tr>
        <w:trPr>
          <w:trHeight w:val="31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-во выпускник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ники 11 -х классов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выпускников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х классо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Зы РФ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Зы РД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Зы РД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х классов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 РФ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 РД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Аглаби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СПО2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Арабли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гимназия №1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п. СОШ №1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п. СОШ №2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п. СОШ №3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4 СПО)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 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п.СОШ №4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с. СОШ №1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 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лиджинская с. СОШ №2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Берикей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6 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Великент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Геджух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УЗ (СПО 8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УЗ (СПО 6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Деличоба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Джалга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Джемикент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Дюзля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Зидья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али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УЗ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СПО, 0-ВУЗ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лла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УЗ, 2 СП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амедкалинская гимназия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ВУЗ) 3 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ВУЗ) 2(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амедкалинская СОШ №2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ВУЗ) 6 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амедкалинская СОШ №3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итаги-Казмаля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ичуринская СОШ»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ВУЗ) 3 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угарты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Музаим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ВУЗ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Н-Джалга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(ВУЗ),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(СПО)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Нюгди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ада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(спо)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(спо)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Рубас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Рукель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бновин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2 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алик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Татля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Уллу-Теркеменская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Хазарская СОШ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6 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Чинарская СОШ №1"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-2, РД-8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Чинарская СОШ №2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(вуз)5(сп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вуз)2(спо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п.Белиджи им.Лезгинцева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с.Бильгади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с.Рукель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им.Г.Давыдовой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4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с.Митаги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7:00Z</dcterms:created>
  <dc:creator>user</dc:creator>
  <dc:description/>
  <cp:keywords/>
  <dc:language>en-US</dc:language>
  <cp:lastModifiedBy>Naida</cp:lastModifiedBy>
  <dcterms:modified xsi:type="dcterms:W3CDTF">2022-10-20T06:02:00Z</dcterms:modified>
  <cp:revision>14</cp:revision>
  <dc:subject/>
  <dc:title>Аналитическая справка</dc:title>
</cp:coreProperties>
</file>